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ỔNG HỢP NHIỆM VỤ TRỌNG TÂM, ĐỘT PHÁ VÀ CHỦ YẾU </w:t>
      </w:r>
    </w:p>
    <w:p>
      <w:pPr>
        <w:pStyle w:val="Normal"/>
        <w:spacing w:before="0" w:after="0"/>
        <w:ind w:firstLine="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ỦA SỞ CÔNG THƯƠNG NĂM 2024</w:t>
      </w:r>
    </w:p>
    <w:p>
      <w:pPr>
        <w:pStyle w:val="Normal"/>
        <w:spacing w:before="0" w:after="0"/>
        <w:ind w:firstLine="7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18"/>
        <w:gridCol w:w="1418"/>
        <w:gridCol w:w="1701"/>
        <w:gridCol w:w="1845"/>
        <w:gridCol w:w="1372"/>
      </w:tblGrid>
      <w:tr>
        <w:trPr>
          <w:tblHeader w:val="true"/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tr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ẩm quyền phê duyệt/ ban hà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chủ tr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văn bản ban hà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IỆM VỤ TRỌNG TÂM, ĐỘT PH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m mưu đề xuất cơ chế, chính sách thí điểm để Ninh Thuận trở thành “Trung tâm năng lượng tái tạo toàn diện, điển hình cả nước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ăm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ờ trình/Văn bả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hởi công công trình chính thủy điện tích năng Bác Ái (Giai đoạn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Quý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ởi công Cụm Công nghiệp Phước Minh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ăm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HIỆM VỤ CHỦ YẾU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hoạch triển khai thực hiện Quy hoạch phát triển điện lực quốc gia thời kỳ 2021-2030, tầm nhìn đến năm 20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Quý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ế hoạ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ối hợp triển khai các quy định về khung giá, cơ chế đấu thầu các dự án năng lượng tái t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khi Bộ Công Thương có Thông tư hướng d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/ Công vă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Kế hoạch đẩy nhanh tiến độ các dự án năng lượng năm 2024 (hoà lưới 02 dự án/120M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ởi công xây dựng 08 dự án/275M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Quý II</w:t>
            </w:r>
          </w:p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Năm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ế hoạ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Sơ kết 03 năm Nghị quyết 20-NQ/TU ngày 25/01/2022 của Ban chấp hành Đảng bộ tỉnh khóa XIV về xây dựng Ninh Thuận Thành Trung tâ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ăng lượng, năng lượng tái tạo của cả nước đến năm 2025, định hướng đến năm 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áng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ình UBND tỉnh trình BCS Đảng 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áo cá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am mưu trình phê duyệt hồ sơ mời thầu, tổ chức lựa chọn nhà đầu tư thực hiện dự án LNG Cà N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Quý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Quyết địn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mưu k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ến nghị Bộ ngành Trung ương liên quan ưu tiên kế hoạch vốn để đầu tư xây dựng hạ tầng truyền tải điện 500kV, 220kV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nl-NL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ăm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ả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ối hợp Trường Cao đẳng nghề Ninh Thuận tham mưu trình Đề án Trung tâm nghiên cứu ứng dụng và phát triển công nghệ năng lượng tái tạ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ăm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ường cao đẳng nghề Ninh Thu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hoạch triển khai Đề án tái cơ cấu ngành Công Thương tỉnh Ninh Thuận giai đoạn đến năm 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áng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ế hoạ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Lập Quy hoạch phân 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u vực điện khí LNG, kho xăng dầu và khu vực Mũi Sừ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áng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ờ trì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yết định ban hành quy chế phối hợp quản lý nhà nước về bảo vệ quyền lợi người tiêu dùng trên địa bàn tỉ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ên địa bàn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Quý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Quyết đị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yết định thay thế Quyết định số 28/2022/QĐ-UBND ngày 08/6/2022 của UBND tỉnh về việc ban hành Quy chế xây dựng, quản lý và thực hiện Chương trình Xúc tiến thương mại tỉnh Ninh Thuậ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 II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Quyết đị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chuyển đổi mô hình quản lý chợ trên địa bàn tỉnh Ninh Thuận giai đoạn 2024-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 II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ế hoạch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/>
                <w:bCs/>
                <w:color w:val="000000"/>
                <w:spacing w:val="-4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 đẩy nhanh hình thức thanh toán không dùng tiền mặt tại chợ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 II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hu-HU"/>
              </w:rPr>
              <w:t xml:space="preserve">Tham mưu kêu gọi thu hút đầu tư dự án điện gió ngoài khơi, thủy điện tích năng Phước Hòa; và các dự á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ăm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gió, Điện mặt trời có trong Quy hoạch điện VII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ăm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m mưu kêu gọi, thu hút lựa chọn nhà đầu tư dự án Trung tâm logistics Cà Ná; các kho xăng dầ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ăm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ỗ trợ thủ tục đầu tư, đẩy nhanh tiến độ để khởi công từ 3-5 dự án thứ cấp trong CCN Tháp Chàm, Quảng Sơn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hu-HU"/>
              </w:rPr>
              <w:t>Đôn đốc đẩy nhanh tiến độ các dự án công nghiệp mới để tạo năng lực tăng thêm cho năm 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ăm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ở Công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MT Phước Thái 2 và Phước Thái 3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ồm: 6 dự án điện gió/248MW; 02 dự án thủy điện/27MW: ĐG Phước Hữu/50MW, ĐG Công Hải 1-GĐ 2/25MW, ĐG Power số 1/30MW, Đầm Nại 3/39,4 MW, Đầm Nại 4/27,6 MW, Phước Nam - Enfinity - Ninh Thuận/76MW; NMTĐ Phước Hòa/22MW, NMTĐ Thượng Sông Ông 2/7MW</w:t>
      </w:r>
      <w:r>
        <w:rPr>
          <w:rFonts w:cs="Times New Roman" w:ascii="Times New Roman" w:hAnsi="Times New Roman"/>
          <w:bCs/>
          <w:i/>
          <w:sz w:val="24"/>
          <w:szCs w:val="24"/>
        </w:rPr>
        <w:t>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ĐZ 500kV Ninh Sơn-Chơn Thành và TBA 500kV Ninh Sơn; ĐZ 500kV từ TBA 500kV Thuận Nam-TBA 500kV Ninh Sơn; ĐZ 220kV Nha Trang-Tháp Chàm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ĐG Công Hải 1-giai đoạn 1; ĐG Công Hải 1 giai đoạn 2, ĐG Việt Nam POWER số 1, Nhà máy điện dùng năng lượng tái tạo Phước Nam - Enfinity – Ninh Thuận, ĐG Đầm Nại 3, 4; thủy điện Thượng Sông Ông 2; Điện mặt trời Đông Quán Thẻ (tự sản, tự tiê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  <w:color w:val="C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0:00Z</dcterms:created>
  <dc:creator>HF</dc:creator>
  <dc:description/>
  <cp:keywords/>
  <dc:language>en-US</dc:language>
  <cp:lastModifiedBy>NGAN</cp:lastModifiedBy>
  <cp:lastPrinted>2023-12-12T09:23:00Z</cp:lastPrinted>
  <dcterms:modified xsi:type="dcterms:W3CDTF">2023-12-15T09:46:00Z</dcterms:modified>
  <cp:revision>11</cp:revision>
  <dc:subject/>
  <dc:title/>
</cp:coreProperties>
</file>